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焊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焊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焊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748473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748473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