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高压泵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高压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高压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1048064862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1048064862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