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后配料混合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后配料混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后配料混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825482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82548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