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软管冲挤机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软管冲挤机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软管冲挤机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7/12/10490349092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7/12/10490349092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