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刮扳式浸花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刮扳式浸花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刮扳式浸花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4911494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4911494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