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火柴浸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火柴浸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火柴浸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920497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920497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