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搪瓷施釉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搪瓷施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搪瓷施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936495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936495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