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搪瓷制坯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搪瓷制坯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搪瓷制坯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4945495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4945495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