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腈纶脱单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腈纶脱单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腈纶脱单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5222528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5222528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