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纶脱泡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纶脱泡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纶脱泡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231529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231529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