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胶后熔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胶后熔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胶后熔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4931496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4931496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