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纤维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纤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纤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024504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024504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