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特种纤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特种纤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特种纤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25032508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2503250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