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盘抓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盘抓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盘抓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040506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04050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