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储棉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储棉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储棉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154513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15451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