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梳联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梳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梳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25552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255529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