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纺并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纺并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纺并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346531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346531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