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精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精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精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41254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412542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