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链条式针梳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链条式针梳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链条式针梳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3/0255115523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3/0255115523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