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齿盘式针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齿盘式针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齿盘式针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519553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519553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