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托锭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托锭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托锭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528559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528559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