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亚麻纺粗纱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亚麻纺粗纱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亚麻纺粗纱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601564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601564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