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粗纺细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粗纺细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粗纺细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633562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633562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