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绒线细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绒线细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绒线细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652562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652562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