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缫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缫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缫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709571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709571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