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摩擦纺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摩擦纺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摩擦纺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72657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726571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