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倍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倍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倍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808587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808587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