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精密络筒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精密络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精密络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834585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834585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