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式络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式络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式络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842587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842587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