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全自动络筒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全自动络筒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全自动络筒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258515895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258515895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