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摇纱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摇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摇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900593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900593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