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分条整经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分条整经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分条整经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259175935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259175935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