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丝整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丝整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丝整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92559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925598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