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牵浆整联合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牵浆整联合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牵浆整联合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300270027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300270027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