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整经筒子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整经筒子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整经筒子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043009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043009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