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并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并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并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52006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5200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