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速剑杆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速剑杆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速剑杆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120017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120017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