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磁力引纬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磁力引纬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磁力引纬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30205025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30205025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