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手工梭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手工梭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手工梭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30214023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30214023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