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巾剑杆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巾剑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巾剑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2202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22029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