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毛巾喷气织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毛巾喷气织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毛巾喷气织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0302310244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0302310244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