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提花剑杆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提花剑杆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提花剑杆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239023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239023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