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宽重织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宽重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宽重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303140375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30314037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