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层织物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层织物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层织物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322038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322038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