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纬编准备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纬编准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纬编准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4003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4003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