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单面圆纬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单面圆纬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单面圆纬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30348030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30348030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