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面圆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面圆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面圆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356032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35603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