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人造毛皮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人造毛皮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人造毛皮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0304140441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0304140441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