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提花纬编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提花纬编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提花纬编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304220407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304220407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