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自动横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自动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自动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457043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457043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